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rranty and Distribution of TRA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ense Agreement for TRA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RAINER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NER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, the warranties of merchantab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tness  for  any  purpose.  The  author  assum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ability  for  damages,  direct  or 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ay result from the use of TR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efore an examination, it is normal procedure to sc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deck of the same size to verify tha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perform properly and tim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ion of TRA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trial serviceware with more than 30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n the trial period can be done by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, and teachers free.  Trainers can charg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$5 for such off-lin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use of this serviceware requires a sub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ull registration.  Full registr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s are not trans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(including subscribing) trainers receive a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on trainee subscriptions and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raining fee can be charged by unregistered trai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ms interested in this service or in packag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ducts are encouraged to inquire -- 816-582-85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